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 xml:space="preserve">KARTA ZGŁOSZENIA </w:t>
      </w:r>
      <w:r>
        <w:rPr>
          <w:rStyle w:val="StrongEmphasis"/>
        </w:rPr>
        <w:t xml:space="preserve">DO </w:t>
      </w:r>
      <w:r>
        <w:rPr>
          <w:b/>
          <w:color w:val="000000"/>
        </w:rPr>
        <w:t xml:space="preserve">IX </w:t>
      </w:r>
      <w:r>
        <w:rPr>
          <w:b/>
        </w:rPr>
        <w:t>MAŁOPOLSKIEGO WIOSENNEGO FESTIWALU PIOSENKI „PORA WIATRU”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I SPECJALNA EDYCJA 2024  WSPÓLNIE ORGANIZOWANA Z „ROZŚPIEWANĄ WOLĄ”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/>
      </w:pPr>
      <w:r>
        <w:rPr/>
        <w:t>IMIĘ I NAZWISKO UCZESTNIKA/UCZESTNIKÓW (</w:t>
      </w:r>
      <w:r>
        <w:rPr>
          <w:i/>
        </w:rPr>
        <w:t>dot. zespołów</w:t>
      </w:r>
      <w:r>
        <w:rPr/>
        <w:t>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GRUPA WIEKOWA (</w:t>
      </w:r>
      <w:r>
        <w:rPr>
          <w:i/>
        </w:rPr>
        <w:t>zgodnie z regulaminem – jedna z czterech</w:t>
      </w:r>
      <w:r>
        <w:rPr/>
        <w:t>):</w:t>
      </w:r>
    </w:p>
    <w:p>
      <w:pPr>
        <w:pStyle w:val="Bezodstpw"/>
        <w:rPr/>
      </w:pPr>
      <w:r>
        <w:rPr/>
        <w:t xml:space="preserve"> 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NAZWA i ADRES PLACÓWKI/INSTYTUCJI/ZGŁOSZENIE INDYWIDUALNE ORAZ DANE KONTAKTOWE (mail/telefon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YTUŁ UTWORÓW wraz z podaniem autorów słów oraz muzyki:</w:t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MIĘ I NAZWISKO OPIEKUNA/TRENER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BRANA FORMA PREZENTACJI PODCZAS KONKURSU (na żywo/nagranie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  <w:t>IMIĘ I NAZWISKO OPIEKUNA (w przypadku osób niepełnoletnich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TRZEBY TECHNICZNE (pen drive, CD, akompaniament na instrumencie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zapoznałam/em się z regulaminem </w:t>
      </w:r>
      <w:r>
        <w:rPr>
          <w:color w:val="000000"/>
        </w:rPr>
        <w:t xml:space="preserve">IX </w:t>
      </w:r>
      <w:r>
        <w:rPr/>
        <w:t xml:space="preserve">Małopolskiego Wiosennego Festiwalu Piosenki „Pora Wiatru” i akceptuję jego treść. </w:t>
      </w:r>
    </w:p>
    <w:p>
      <w:pPr>
        <w:pStyle w:val="Bezodstpw"/>
        <w:rPr/>
      </w:pPr>
      <w:r>
        <w:rPr/>
        <w:t>Wyrażam zgodę na udział mojej/-go córki/syna w Festiwalu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Podpis uczestnika/rodzica lub opiekuna prawnego niepełnoletniego uczestnika konkursu (w przypadku uczestnika poniżej 16 roku życia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, podpis: ……………………………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2:00Z</dcterms:created>
  <dc:creator>user</dc:creator>
  <dc:description/>
  <cp:keywords/>
  <dc:language>en-US</dc:language>
  <cp:lastModifiedBy>user</cp:lastModifiedBy>
  <dcterms:modified xsi:type="dcterms:W3CDTF">2024-04-24T08:09:00Z</dcterms:modified>
  <cp:revision>2</cp:revision>
  <dc:subject/>
  <dc:title/>
</cp:coreProperties>
</file>